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 «Новороссийская 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П «Гильдия  профессиональных участников оказания услуг в области таможенного дела и ВЭД «ГЕРМЕС» (г. Санкт-Петербург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круглого стола</w:t>
      </w:r>
    </w:p>
    <w:p>
      <w:pPr>
        <w:pStyle w:val="Normal"/>
        <w:ind w:firstLine="426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БЕСПЕЧЕНИЕ ЭФФЕКТИВНОЙ ЛОГИСТИКИ В МОРСКОМ ПОРТУ</w:t>
      </w:r>
      <w:r>
        <w:rPr>
          <w:rStyle w:val="StrongEmphasis"/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ind w:firstLine="426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ОБМЕН ОПЫТОМ, ЭКСПЕРТНЫЕ ОЦЕНКИ И АКТУАЛЬНЫЕ ВОПРОСЫ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4 марта 2016 года, </w:t>
      </w:r>
      <w:r>
        <w:rPr>
          <w:rFonts w:cs="Cambria" w:ascii="Cambria" w:hAnsi="Cambria"/>
          <w:sz w:val="28"/>
          <w:szCs w:val="28"/>
        </w:rPr>
        <w:t>гостиница «Новороссийск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30-11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истрация участников мероприят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-11.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крытие Круглого стола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резидент Союза НТПП Игорь Геннадьевич Жари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0-11.5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я о результатах работы Гильдии за 2015 год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иректор НП ГПУ ВЭД «Гермес» Роман Владимирович Козлов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50-12.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сокращении сроков оформления грузов в морском порту Санкт-Петербурга: что сделано Гильдией и планы на 2016 год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руководитель Комитета по транспорту НП ГПУ ВЭД «Гермес», коммерческий директор ГК «Балтика-Транс» Ирина Александровна Капитан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20-13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я о состоянии логистики в морском порту Новороссийск, обмен мнениями, дискусс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опросы и ответы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частники Круглого стол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взаимодействии с таможенными органами на Северо-Западе: какие задачи решены, общие планы на перспективу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член правления НП ГПУ ВЭД «Гермес», сопредседатель Комитета по таможне и транспорту Американской торговой палаты Юрий Михайлович Ковалев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пыт организации первой саморегулируемой организации таможенных представителей и перспективы развития саморегулирования в этой отрасл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член Комитета по транспорту НП ГПУ ВЭД «Гермес», исполнительный директор ГК «Аривист» Ольга Игоревна Шмарин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свободном режиме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мен мнениями, дискусс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опросы и ответы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частники Круглого стол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4.4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создании базе Союза НТПП общественного рабочего органа - Комиссии по вопросам связанным с предпринимательской деятельностью в Новороссийском транспортном узле (НТУ)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резидент Союза НТПП Игорь Геннадьевич Жари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40-15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резолюции Круглого стол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Закрытие мероприятия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6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уршет для участников мероприятия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7:00Z</dcterms:created>
  <dc:creator>Anton Chazov</dc:creator>
  <dc:description/>
  <cp:keywords/>
  <dc:language>en-US</dc:language>
  <cp:lastModifiedBy>3у43</cp:lastModifiedBy>
  <cp:lastPrinted>2016-03-16T10:55:00Z</cp:lastPrinted>
  <dcterms:modified xsi:type="dcterms:W3CDTF">2016-03-16T12:07:00Z</dcterms:modified>
  <cp:revision>2</cp:revision>
  <dc:subject/>
  <dc:title/>
</cp:coreProperties>
</file>